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 LOCAL  AL  MUNICIPIULUI  BRAŞOV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ŢIA DE ASISTENȚĂ SOCIALĂ BRAȘOV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r. Panselelor, nr. 23, Braşov  500419Tel.+40-0368-469995  Fax: 0368-464083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o-RO"/>
          </w:rPr>
          <w:t>www.dasbv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, dasbv@dasbv.ro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4680" w:leader="none"/>
          <w:tab w:val="right" w:pos="9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perator de date cu caracter personal nr. 10326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993" w:leader="none"/>
          <w:tab w:val="center" w:pos="4680" w:leader="none"/>
          <w:tab w:val="left" w:pos="8364" w:leader="none"/>
          <w:tab w:val="left" w:pos="9498" w:leader="none"/>
        </w:tabs>
        <w:ind w:left="432" w:right="-138" w:hanging="432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d.dos. 6 C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993" w:leader="none"/>
          <w:tab w:val="center" w:pos="4680" w:leader="none"/>
          <w:tab w:val="right" w:pos="9360" w:leader="none"/>
          <w:tab w:val="right" w:pos="10065" w:leader="none"/>
        </w:tabs>
        <w:ind w:left="432" w:right="-279" w:hanging="432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ăminul pentru Persoane Vârstnice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r. înreg.:               /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567" w:leader="none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2390</wp:posOffset>
                </wp:positionV>
                <wp:extent cx="6118860" cy="0"/>
                <wp:effectExtent l="19050" t="19050" r="19050" b="190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7pt" to="477.55pt,5.7pt" ID="Straight Connector 2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 E R E R E-TIP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Subsemnatul/(a</w:t>
      </w:r>
      <w:r>
        <w:rPr>
          <w:rFonts w:cs="Times New Roman" w:ascii="Times New Roman" w:hAnsi="Times New Roman"/>
          <w:sz w:val="28"/>
          <w:szCs w:val="28"/>
          <w:lang w:val="ro-RO"/>
        </w:rPr>
        <w:t>)_________________________________________________, domiciliat/ă în ______________________, str. ______________________________, nr. ____, bl. ____, sc. ____, ap. _____, CNP: __________________________,  legitimat/(ă) cu CI/BI,  seria ______,  nr. _______, în calitate de ________________ al dlui/dnei _________________________________________, domiciliat/ă în Brașov, Str. _________________________________, nr. ____, bl. ____, sc. _____, ap. ______, CNP: __________________________, vârsta _____,  legitimat/(ă) cu CI/BI,  seria_____,  nr. ________, solicit prin prezenta, admiterea dlui/dnei _________________________________ în Căminul pentru Persoane Vârstn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otă - prezenta cerere are 4 anexe și anume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nexa nr. 1 - Informare privind prelucrarea datelor cu caracter person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exa nr. 2 - Fișă informativă cu privire la actele necesare în vederea admiterii în cadrul Căminului pentru Persoane Vârstnic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nexa nr. 3 -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Fișă informativă privind actele necesare în vederea constituirii dosarului de admite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nexa nr. 4 </w:t>
      </w: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Fișa informativă în sarcina susținătorilor legali privind actele necesare constituirii dosarului de admitere (*se va înmâna doar în situația în care solicitantul are susținători legali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otivul solicitării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ab/>
        <w:tab/>
        <w:t xml:space="preserve">          Semnătura solicitantulu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                                                                  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kern w:val="2"/>
      <w:sz w:val="24"/>
      <w:szCs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  <w:lang w:val="en-US" w:eastAsia="zh-CN"/>
    </w:rPr>
  </w:style>
  <w:style w:type="character" w:styleId="HeaderChar">
    <w:name w:val="Header Char"/>
    <w:qFormat/>
    <w:rPr>
      <w:rFonts w:ascii="Calibri" w:hAnsi="Calibri" w:eastAsia="Calibri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bv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1:00Z</dcterms:created>
  <dc:creator>Sorin - Claudiu Nedelcu</dc:creator>
  <dc:description/>
  <cp:keywords/>
  <dc:language>en-US</dc:language>
  <cp:lastModifiedBy>Adina</cp:lastModifiedBy>
  <dcterms:modified xsi:type="dcterms:W3CDTF">2021-04-02T06:06:00Z</dcterms:modified>
  <cp:revision>3</cp:revision>
  <dc:subject/>
  <dc:title/>
</cp:coreProperties>
</file>