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 LOCAL  AL  MUNICIPIULUI  BRAŞOV</w:t>
      </w:r>
    </w:p>
    <w:p>
      <w:pPr>
        <w:pStyle w:val="Header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 ASISTENȚĂ SOCIALĂ BRAȘOV</w:t>
      </w:r>
    </w:p>
    <w:p>
      <w:pPr>
        <w:pStyle w:val="Footer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Panselelor, nr. 23, Braşov  500419Tel.+40-0368-469995  Fax: 0368-464083</w:t>
      </w:r>
    </w:p>
    <w:p>
      <w:pPr>
        <w:pStyle w:val="Footer"/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dasbv@dasbv.ro</w:t>
      </w:r>
    </w:p>
    <w:p>
      <w:pPr>
        <w:pStyle w:val="Footer"/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perator de date cu caracter personal nr. 10326</w:t>
      </w:r>
    </w:p>
    <w:p>
      <w:pPr>
        <w:pStyle w:val="Footer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ooter"/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right="-138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d.dos. 6 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Footer"/>
        <w:tabs>
          <w:tab w:val="clear" w:pos="708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right="-2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ul pentru Persoane Vârstnice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 înreg.:               /</w:t>
      </w:r>
    </w:p>
    <w:p>
      <w:pPr>
        <w:pStyle w:val="Footer"/>
        <w:tabs>
          <w:tab w:val="clear" w:pos="708"/>
          <w:tab w:val="left" w:pos="567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 E R E R E -TI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/(a)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dentificat(ă) cu B.I./C.I. seria _______, nr. ________, emis/ă de __________________la data de ________________, CNP ______________________, vârsta ____, domiciliat(ă) în ____________,   Str. __________________________________, nr. _____, bl. _____, sc. ____, ap. ____, telefon ____________________, solicit prin prezenta, admiterea în Căminul pentru Persoane Vârstn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ă - prezenta cerere are 4 anexe și anum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exa nr. 1 – Informare privind prelucrarea datelor cu caracter person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nr. 2 - Fișă informativă cu privire la actele necesare în vederea admiterii în cadrul Căminului pentru Persoane Vârstnic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 3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ișă informativă privind actele necesare în vederea constituirii dosarului de admite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nexa nr. 4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Fișa informativă în sarcina susținătorilor legali privind actele necesare constituirii dosarului de admitere (*se va înmâna doar în situația în care solicitantul are susținători legali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tivul solicitări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ab/>
        <w:tab/>
        <w:t xml:space="preserve">          Semnătura solicitantu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                                                        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zh-CN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2:00Z</dcterms:created>
  <dc:creator>Sorin - Claudiu Nedelcu</dc:creator>
  <dc:description/>
  <cp:keywords/>
  <dc:language>en-US</dc:language>
  <cp:lastModifiedBy>Adina</cp:lastModifiedBy>
  <dcterms:modified xsi:type="dcterms:W3CDTF">2021-04-02T06:06:00Z</dcterms:modified>
  <cp:revision>3</cp:revision>
  <dc:subject/>
  <dc:title/>
</cp:coreProperties>
</file>