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ECLARAŢIE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___________________________________, domiciliat(ă) în municipiul Braşov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tr____________________nr.____bl.____sc.______ap._______, posesor (posesoare) al BI/CI seria_____nr._________eliberat de _________________la data de 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 pe propria răspundere următoarele, referitor la condiţiile de locuit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A. Tipul locuinţe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sonier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a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locuinţă improvizată (magazie, grajd, beci, cort, </w:t>
      </w:r>
      <w:r>
        <w:rPr>
          <w:rFonts w:cs="Times New Roman" w:ascii="Times New Roman" w:hAnsi="Times New Roman"/>
          <w:szCs w:val="24"/>
        </w:rPr>
        <w:t>clădiri dezafectate şi care prezintă pericol iminent de prăbuşire</w:t>
      </w:r>
      <w:r>
        <w:rPr>
          <w:rFonts w:cs="Times New Roman" w:ascii="Times New Roman" w:hAnsi="Times New Roman"/>
        </w:rPr>
        <w:t>): precizati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u w:val="single"/>
        </w:rPr>
        <w:t>B. Condiţii de locuit sun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cv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decvate (umiditate excesivă, igrasie, mucegai, absenţa luminii naturale, etc. 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 xml:space="preserve"> </w:t>
        <w:tab/>
      </w: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ind w:left="-360" w:firstLine="360"/>
        <w:rPr>
          <w:lang w:val="fr-F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 xml:space="preserve">             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ECLARAŢIE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___________________________________, domiciliat(ă) în municipiul Braşov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____________________nr.____bl.____sc.______ap._______, posesor (posesoare) al BI/CI seria_____nr._________eliberat de _________________la data de 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clar pe propria răspundere următoarele, referitor la condiţiile de locuit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A. Tipul locuinţe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sonier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a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locuinţă improvizată (magazie, grajd, beci, cort, </w:t>
      </w:r>
      <w:r>
        <w:rPr>
          <w:rFonts w:cs="Times New Roman" w:ascii="Times New Roman" w:hAnsi="Times New Roman"/>
          <w:szCs w:val="24"/>
        </w:rPr>
        <w:t>clădiri dezafectate şi care prezintă pericol iminent de prăbuşire</w:t>
      </w:r>
      <w:r>
        <w:rPr>
          <w:rFonts w:cs="Times New Roman" w:ascii="Times New Roman" w:hAnsi="Times New Roman"/>
        </w:rPr>
        <w:t>): precizati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u w:val="single"/>
        </w:rPr>
        <w:t>B. Condiţii de locuit sun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cva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decvate (umiditate excesivă, igrasie, mucegai, absenţa luminii naturale, etc. 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rPr/>
      </w:pPr>
      <w:r>
        <w:rPr>
          <w:rFonts w:eastAsia="FrizQuaF;Times New Roman"/>
        </w:rPr>
        <w:t xml:space="preserve">  </w:t>
      </w:r>
      <w:r>
        <w:rPr/>
        <w:tab/>
        <w:t xml:space="preserve">  </w:t>
        <w:tab/>
        <w:t xml:space="preserve"> </w:t>
      </w: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ind w:left="-360" w:firstLine="360"/>
        <w:rPr>
          <w:lang w:val="fr-F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 xml:space="preserve">             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74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F">
    <w:altName w:val="Times New Roman"/>
    <w:charset w:val="00"/>
    <w:family w:val="auto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izQuaF;Times New Roman" w:hAnsi="FrizQuaF;Times New Roman" w:eastAsia="Times New Roman" w:cs="FrizQuaF;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" w:hAnsi="Arimo" w:eastAsia="WenQuanYi Zen Hei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Sylfae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Sylfae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DejaVu Sans;Sylfae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6:00Z</dcterms:created>
  <dc:creator>Serv.Informatic</dc:creator>
  <dc:description/>
  <cp:keywords/>
  <dc:language>en-US</dc:language>
  <cp:lastModifiedBy>DAS BV</cp:lastModifiedBy>
  <cp:lastPrinted>2019-09-16T15:41:00Z</cp:lastPrinted>
  <dcterms:modified xsi:type="dcterms:W3CDTF">2019-09-16T12:41:00Z</dcterms:modified>
  <cp:revision>6</cp:revision>
  <dc:subject/>
  <dc:title>DECLARAŢIE</dc:title>
</cp:coreProperties>
</file>