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FIȘĂ EVALUARE A STĂRII DE SĂNĂ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Numele și prenumele beneficiarului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Nr. dosar 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 întocmirii 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A. DIAGNOSTIC PREZ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1.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2.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3.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Medicație curen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B. STAREA DE SĂNĂTATE PREZENT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ANTENCEDENTE FAMILIALE RELEV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NTECEDENTE PERS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TEGUMENTE ȘI MUCOASE (prezența ulcerului de decubit, plăgi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PARAT LOCOMOTOR (se evaluează și mobilitatea și tulburările de mer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PARAT RESPIRATOR (frecvența respiratorie, tuse, expectorație, dispnee etc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PARAT CARDIOVASCULAR (TA, AV, puls, dureri, dispnee, tulburări de ritm, edeme, tulburări circulatorii periferice etc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PARAT DIGESTIV (dentiție, grețuri, dureri, meteorism, tulburări de transit intestinal – prezența incontinenței anale; se evaluează și starea de nutriți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APARAT UROGENITAL (dureri, tulburări de micțiune – prezența incontinenței urinare etc., probleme genital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ORGANE DE SIMȚ (auz, văz, gust, miros, simț tact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EXAMEN NEUROPSIHIC (precizări privind reflexele, tulburări de echilibru, prezența deficitului motor și sensorial, prezența demenței, crize jacksoniene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C. INVESTIGAȚII PARACLINICE RELEVANTE (datele se identifică din documentele medicale ale persoane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. RECOMANDĂRI DE SPECIALITATE PRIVIND TRATAMENTUL IGIENICO-TERAPEUTIC DE RECUPERARE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(datele se identifică din documentele medicale ale persoanei – bilete de externare, rețete și/sau fișa medicală din spital, policlinică, cabinet de medicină de famili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Cs w:val="24"/>
          <w:lang w:val="ro-RO" w:eastAsia="ro-RO"/>
        </w:rPr>
        <w:t>medic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>NUMELE ................................................. PRENUMELE 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>SPECIALITATEA ……………………………………………………….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>UNITATEA LA CARE LUCREAZA: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ro-RO" w:eastAsia="ro-RO"/>
        </w:rPr>
        <w:t>ADRESA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>TELEFON 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ro-RO" w:eastAsia="ro-RO"/>
        </w:rPr>
        <w:t>SEMNĂTURĂ 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>PARAFĂ  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0:00Z</dcterms:created>
  <dc:creator>Sorin - Claudiu Nedelcu</dc:creator>
  <dc:description/>
  <cp:keywords/>
  <dc:language>en-US</dc:language>
  <cp:lastModifiedBy>DSS Brasov</cp:lastModifiedBy>
  <dcterms:modified xsi:type="dcterms:W3CDTF">2020-12-10T09:00:00Z</dcterms:modified>
  <cp:revision>2</cp:revision>
  <dc:subject/>
  <dc:title/>
</cp:coreProperties>
</file>