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d.dos. 6 C </w:t>
      </w:r>
      <w:r>
        <w:rPr>
          <w:rFonts w:cs="Times New Roman" w:ascii="Times New Roman" w:hAnsi="Times New Roman"/>
          <w:b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ăminul pentru Persoane Vârstnice                                                   </w:t>
      </w:r>
    </w:p>
    <w:p>
      <w:pPr>
        <w:pStyle w:val="Footer"/>
        <w:tabs>
          <w:tab w:val="clear" w:pos="708"/>
          <w:tab w:val="left" w:pos="567" w:leader="none"/>
          <w:tab w:val="center" w:pos="4680" w:leader="none"/>
          <w:tab w:val="right" w:pos="9360" w:leader="none"/>
        </w:tabs>
        <w:ind w:left="432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nr. 3 la Cererea de admite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șă informativă privind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ctele necesare în vederea constituirii dosarului de admiter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827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7"/>
        <w:gridCol w:w="17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acte neces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gi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lang w:val="ro-RO"/>
              </w:rPr>
            </w:pPr>
            <w:r>
              <w:rPr>
                <w:lang w:val="ro-RO"/>
              </w:rPr>
              <w:t>Declaraţia  pe propria răspundere pentru acordarea de servicii sociale sociale în cadrul Căminului pentru Persoane Vârstnice (Formular tipiza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lang w:val="ro-RO"/>
              </w:rPr>
              <w:t>Analize  medicale (Rx. pulmonar; HIV; VSH; HLG; Glicemie, Uree sg; TGO; TGP; VDRL; Ag Hbs; Anticorpi Anti HCV, examen coproparazitologic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r. Gladiolelor nr. 4; 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te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368/469995 sau 0735526252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d.dos. 6 C </w:t>
      </w:r>
      <w:r>
        <w:rPr>
          <w:rFonts w:cs="Times New Roman" w:ascii="Times New Roman" w:hAnsi="Times New Roman"/>
          <w:b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ăminul pentru Persoane Vârstnice                                                   </w:t>
      </w:r>
    </w:p>
    <w:p>
      <w:pPr>
        <w:pStyle w:val="Footer"/>
        <w:tabs>
          <w:tab w:val="clear" w:pos="708"/>
          <w:tab w:val="left" w:pos="567" w:leader="none"/>
          <w:tab w:val="center" w:pos="4680" w:leader="none"/>
          <w:tab w:val="right" w:pos="9360" w:leader="none"/>
        </w:tabs>
        <w:ind w:left="432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1" stroked="t" o:allowincell="f" style="position:absolute;mso-position-horizont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nr. 3 la Cererea de admite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șă informativă privind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ctele necesare în vederea constituirii dosarului de admiter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827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7"/>
        <w:gridCol w:w="17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acte neces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gi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lang w:val="ro-RO"/>
              </w:rPr>
              <w:t>Declaraţia  pe propria răspundere pentru acordarea de servicii sociale sociale în cadrul Căminului pentru Persoane Vârstnice (Formular tipiza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lang w:val="ro-RO"/>
              </w:rPr>
              <w:t>Analize  medicale (Rx. pulmonar; HIV; VSH; HLG; Glicemie, Uree sg; TGO; TGP; VDRL; Ag Hbs; Anticorpi Anti HCV, examen coproparazitologic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r. Gladiolelor nr. 4; 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te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368/469995 sau 0735526252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ubsolCaracter">
    <w:name w:val="Subsol Caracter"/>
    <w:qFormat/>
    <w:rPr>
      <w:rFonts w:ascii="Calibri" w:hAnsi="Calibri" w:eastAsia="Calibri" w:cs="Times New Roman"/>
      <w:lang w:val="en-US" w:eastAsia="zh-CN"/>
    </w:rPr>
  </w:style>
  <w:style w:type="character" w:styleId="AntetCaracter">
    <w:name w:val="Antet Caracter"/>
    <w:qFormat/>
    <w:rPr>
      <w:rFonts w:ascii="Calibri" w:hAnsi="Calibri" w:eastAsia="Calibri" w:cs="Times New Roman"/>
      <w:lang w:val="en-US" w:eastAsia="zh-C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hyperlink" Target="http://www.dasb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0:00Z</dcterms:created>
  <dc:creator>Sorin - Claudiu Nedelcu</dc:creator>
  <dc:description/>
  <cp:keywords/>
  <dc:language>en-US</dc:language>
  <cp:lastModifiedBy>DSS Brasov</cp:lastModifiedBy>
  <cp:lastPrinted>2020-01-23T13:58:00Z</cp:lastPrinted>
  <dcterms:modified xsi:type="dcterms:W3CDTF">2020-12-10T09:00:00Z</dcterms:modified>
  <cp:revision>2</cp:revision>
  <dc:subject/>
  <dc:title/>
</cp:coreProperties>
</file>