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d.dos. 6 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                                             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nr. 4 la Cererea de admite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Fișă informativă în sarcina susținătorilor legali privind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o-RO"/>
        </w:rPr>
        <w:t>actele necesare în vederea constituirii dosarului de admitere</w:t>
      </w:r>
    </w:p>
    <w:p>
      <w:pPr>
        <w:pStyle w:val="TextBody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7"/>
        <w:gridCol w:w="4795"/>
        <w:gridCol w:w="1492"/>
        <w:gridCol w:w="106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acte neces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conformit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mâne la dos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e de identitate ale tuturor membrilor familiei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48260</wp:posOffset>
                      </wp:positionV>
                      <wp:extent cx="149860" cy="90805"/>
                      <wp:effectExtent l="5080" t="5715" r="5080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15.9pt;margin-top:3.8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ertificat/e de naș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32385</wp:posOffset>
                      </wp:positionV>
                      <wp:extent cx="149860" cy="9080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6.8pt;margin-top:2.5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ertificat de căsăto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9210</wp:posOffset>
                      </wp:positionV>
                      <wp:extent cx="149860" cy="9080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6.15pt;margin-top:2.3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sentinţă de divorţ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31750</wp:posOffset>
                      </wp:positionV>
                      <wp:extent cx="149860" cy="90805"/>
                      <wp:effectExtent l="5080" t="5715" r="5080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7.05pt;margin-top:2.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ertificat de deces pentru  soţul (soţia) S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48260</wp:posOffset>
                      </wp:positionV>
                      <wp:extent cx="149860" cy="90805"/>
                      <wp:effectExtent l="5080" t="5715" r="5080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6.15pt;margin-top:3.8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cument de identitate parten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everință de la Asociația de Proprietari cu privire la componența familiei/ Declarație pe propria răspundere cu privire la componența familie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 justificative privind veniturile relizat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upon de pensie pe luna în cu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deverință de la locul de muncă pe care să fie consemnate toate veniturile nete realizate pe luna în curs inclusiv contravaloarea tichetelor de masă, tichetelor cadou, primelor și a tichetelor/voucherelor de vaca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lte dovezi ale veniturilor realizate - în funcție de situaț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ție pe propria răspundere din partea susținătorilor leg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in care își exprimă acordul achitării contavalorii contribuției de întreținere conform calculului realiz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- că sunt de acor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realizarea formalităților de înmormântare și cheltuielile aferente ocazionate de decesul beneficiarului căminulu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 Fișa informativă se predă susținătorilor legali, doar în situația în care persoana vârstnică solicitantă a serviciilor furnizate de Căminul pentru Persoane Vârstnice, are domiciliul stabil în mun. Brașov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188" w:leader="none"/>
        </w:tabs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szCs w:val="24"/>
          <w:lang w:val="ro-RO"/>
        </w:rPr>
        <w:t>Mun. Brașov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. Gladiolelor nr. 4, Jud. Brașov; Nr. tel: 0368/469995 sau 073552625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0:00Z</dcterms:created>
  <dc:creator>Sorin - Claudiu Nedelcu</dc:creator>
  <dc:description/>
  <cp:keywords/>
  <dc:language>en-US</dc:language>
  <cp:lastModifiedBy>Adina</cp:lastModifiedBy>
  <dcterms:modified xsi:type="dcterms:W3CDTF">2021-04-02T06:54:00Z</dcterms:modified>
  <cp:revision>4</cp:revision>
  <dc:subject/>
  <dc:title/>
</cp:coreProperties>
</file>