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0000FF"/>
          <w:sz w:val="20"/>
          <w:szCs w:val="20"/>
          <w:lang w:val="ro-RO"/>
        </w:rPr>
      </w:pPr>
      <w:bookmarkStart w:id="0" w:name="A1"/>
      <w:r>
        <w:rPr>
          <w:rFonts w:eastAsia="Times New Roman" w:cs="Courier New" w:ascii="Courier New" w:hAnsi="Courier New"/>
          <w:color w:val="0000FF"/>
          <w:sz w:val="20"/>
          <w:szCs w:val="20"/>
          <w:lang w:val="ro-RO"/>
        </w:rPr>
        <w:t>ANEXA 1</w:t>
      </w:r>
      <w:bookmarkEnd w:id="0"/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            NOTĂ DE INFORMARE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PARTEA I: Date despre copil şi actele necesare (va fi completată de părinţii/reprezentantul legal al copilului)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  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1. Copilul (numele şi prenumele) ........, născut la data de ......., în localitatea ........., judeţul/sectorul ......, CNP ......., cu domiciliul în localitatea ......., str. ...... nr. ....., bl. ......, sc. ....., ap. ....., judeţul/sectorul ......., fiul/fiica lui (numele şi prenumele tatălui) ...... şi al/a (numele şi prenumele mamei) ....... va presta următorul tip de activit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- activitate cultural-artistică       [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- activitate sportivă de performanţă  [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- activitate de modeling              [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- activitate de publicitate           [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la data/în perioada specificată în partea a II-a lit. A pct. 4 a prezente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note de informare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  2. Declar pe propria răspund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&gt; Copilul este însoţit la activitate (pentru activităţile în localitat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de domiciliu) de căt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[] unul dintre părinţ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[] reprezentant leg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[] altă persoană desemnată de părinţi/reprezentant legal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Numele şi prenumele ..................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Adresa şi datele de contact ..........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&gt; Activitatea se desfăşoară (pentru copiii care frecventează o unitate d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învăţământ preuniversitar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[] în timpul orelor de cu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[] în afara orelor de cu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[] în timpul vacanţei (se va menţiona numărul d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zile)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  3. Acte ataş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[] copia certificatului de naştere al copilului/actului d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identitat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[] copii ale actelor de identitate ale părinţilor/reprezentantulu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legal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[] copia actului de identitate a însoţitorul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[] certificat med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[] aviz psiholog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[] avizul medicului de specialitate medicină sportivă (pentr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copiii care participă la activităţi sportive de performanţă)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[] adeverinţă din partea unităţii de învăţământ la care est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înscris copilul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Numele şi prenumele, semnătura pentru confirmarea celor declarat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şi consimţământul părţilor implic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Tatăl ................................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Mama .................................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Reprezentantul legal .................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Copil cu vârsta peste 10 ani .........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Adresa ...............................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Telefon ..............................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Data ...............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  PARTEA a II-a: Date privind activitatea pe care urmează să o presteze copilul, condiţiile minim necesare şi evaluarea riscurilor (va fi completată de organizator)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  Declar pe propria răspundere: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  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A. Date privind activitatea pe care urmează să o presteze copil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┌───────────────────────────────────────────┬──────────────────────────────────┐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1. Date despre organizator (denumire, cod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unic de înregistrare, licenţă, adresă, date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de contact)                       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┼─────────────────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2. Denumirea şi natura activităţii pentru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care se înaintează nota de informare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(se precizează inclusiv tipul repetiţiilor/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etapelor pregătitoare, respectiv  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repetiţiile/antrenamentele)       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┼─────────────────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3. Locul de desfăşurare a activităţii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(denumire, adresa, date de contact)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┼─────────────────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4. Data/Perioada de desfăşurare a 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activităţii                       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┼─────────────────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5. Durata activităţii prestate de copil: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(i) intervalul de timp în care se 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desfăşoară activitatea (între ce ore,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pentru fiecare repetiţie/altă etapă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pregătitoare în parte);           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(ii) durata pe zi (incluzând repetiţiile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sau orice alte etape pregătitoare, cu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numărul de repetiţii/etape pregătitoare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pe zi);                           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(iii) durata activităţii continue;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(iv) numărul de zile pe săptămână.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┼─────────────────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6. Suma de bani cu care va fi remunerat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copilul                           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┼─────────────────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7. Numele şi prenumele însoţitorului (dacă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nu este asigurat de părinţi/reprezentant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legal)                            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┼─────────────────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8. Adresa şi datele de contact ale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însoţitorului                        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┴─────────────────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Pentru situaţiile în care copilul prestează activităţi în altă localitate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decât cea de domiciliu                      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┬─────────────────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9. Adresa la care va fi cazat copilul      │                 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└─────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  B. Alte condiţii necesare pentru prestarea activităţii de către copii (se bifeaz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┌───────────────────────────────────────────┬────────────────┬─────────────────┐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Condiţii minime                            │       Da       │       Nu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┼────────────────┼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10. Se asigură vestiare separate pentru    │                │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copii.                                     │                │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┼────────────────┼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11. Se asigură spaţii igienico-sanitare    │                │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separate pentru copii.                     │                │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┼────────────────┼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12. Se asigură spaţiu de odihnă şi recreere│                │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pentru copii.                              │                │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┼────────────────┼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13. Se asigură masa copiilor.              │                │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├───────────────────────────────────────────┼────────────────┼─────────────────┤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│14. Se asigură transportul copiilor.       │                │                 │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└───────────────────────────────────────────┴────────────────┴─────────────────┘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  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C. Evaluarea riscuri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15. Desfăşurarea activităţii de către copil implică: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- Riscuri: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de accidentar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de îmbolnăvir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alte riscuri, precizaţ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......................................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- Efort fizic: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mi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medi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mar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altele, precizaţ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- Poziţie de lucru: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ortostatic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aşezat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aplecat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mixt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altele, precizaţ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- Suprasolicitări osteo-musculo-articulare: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d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n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Dacă "da", precizaţ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......................................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- Manipulare de greutăţi: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d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n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Dacă "da", precizaţi caracteristicile maselor manipulate: 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- Suprasolicitări: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vizual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auditiv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stres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- Iluminat: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natural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artificial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                                                [] mixt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- Alţi factori, precizaţi: ...........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...........................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16. Desfăşurarea activităţii de către copil nu implică agenţi, procedur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 xml:space="preserve">    şi condiţii periculoase (prevăzute în </w:t>
      </w:r>
      <w:bookmarkStart w:id="1" w:name="REF8"/>
      <w:bookmarkEnd w:id="1"/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Hotărârea Guvernului nr. 867/2009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privind interzicerea muncilor periculoase pentru copii)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Numele şi prenumele, semnătura organizatorului: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  <w:lang w:val="ro-RO"/>
        </w:rPr>
        <w:t>    Data ................</w:t>
      </w:r>
    </w:p>
    <w:sectPr>
      <w:type w:val="nextPage"/>
      <w:pgSz w:w="11906" w:h="16838"/>
      <w:pgMar w:left="851" w:right="836" w:gutter="0" w:header="0" w:top="851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7:00Z</dcterms:created>
  <dc:creator>User</dc:creator>
  <dc:description/>
  <cp:keywords/>
  <dc:language>en-US</dc:language>
  <cp:lastModifiedBy>User</cp:lastModifiedBy>
  <dcterms:modified xsi:type="dcterms:W3CDTF">2018-02-08T08:07:00Z</dcterms:modified>
  <cp:revision>2</cp:revision>
  <dc:subject/>
  <dc:title/>
</cp:coreProperties>
</file>