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right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Nr. înreg……………………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b/>
          <w:sz w:val="36"/>
        </w:rPr>
        <w:t>C E R E R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ab/>
      </w:r>
      <w:r>
        <w:rPr>
          <w:sz w:val="28"/>
          <w:szCs w:val="28"/>
        </w:rPr>
        <w:t>Subsemnatul (a)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dentificat(ă) cu B.I./C.I. Seria …..... nr. …................., eliberat / emisă de Poli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a Braşov la data de ….......................... CNP………………………….................., vârsta …… domiciliat(</w:t>
      </w:r>
      <w:r>
        <w:rPr>
          <w:sz w:val="28"/>
          <w:szCs w:val="28"/>
          <w:lang w:val="ro-RO"/>
        </w:rPr>
        <w:t>ă) în Braşov, Str..............…………..............nr.......... bl.......... sc........ ap......., t</w:t>
      </w:r>
      <w:r>
        <w:rPr>
          <w:sz w:val="28"/>
          <w:szCs w:val="28"/>
        </w:rPr>
        <w:t xml:space="preserve">elefon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 xml:space="preserve">Solicit evaluarea situaţiei socio – medicale în vederea acordării de servicii sociale în cadru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nităţii de Îngrijiri la Domiciliu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ui de Zi de Asistenţă şi Recuperare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ui de Zi de Socializare şi Petrecere a Timpului Liber (tip club)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ind w:left="465" w:right="29" w:hanging="465"/>
        <w:jc w:val="both"/>
        <w:rPr/>
      </w:pPr>
      <w:r>
        <w:rPr>
          <w:sz w:val="28"/>
          <w:szCs w:val="28"/>
          <w:lang w:val="ro-RO"/>
        </w:rPr>
        <w:t xml:space="preserve">d) Centrului de Tip Respiro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</w:t>
      </w:r>
    </w:p>
    <w:p>
      <w:pPr>
        <w:pStyle w:val="Normal"/>
        <w:spacing w:lineRule="auto" w:line="360"/>
        <w:ind w:right="29" w:hanging="0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  <w:lang w:val="ro-RO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Motivul solicitării: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  <w:lang w:val="ro-RO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Perioada: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ăminului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Anexez prezentei cereri următoarele documente: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ab/>
        <w:t>Semnătura solicitantulu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008" w:right="567" w:gutter="0" w:header="0" w:top="43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mo">
    <w:altName w:val="arial"/>
    <w:charset w:val="00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Zen Hei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0:00Z</dcterms:created>
  <dc:creator>User</dc:creator>
  <dc:description/>
  <cp:keywords/>
  <dc:language>en-US</dc:language>
  <cp:lastModifiedBy>DSS Brasov</cp:lastModifiedBy>
  <cp:lastPrinted>2016-07-06T01:47:00Z</cp:lastPrinted>
  <dcterms:modified xsi:type="dcterms:W3CDTF">2021-07-23T07:20:00Z</dcterms:modified>
  <cp:revision>2</cp:revision>
  <dc:subject/>
  <dc:title>Nr</dc:title>
</cp:coreProperties>
</file>