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SOCI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IA DE PROPRIETARI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DRESA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NR. ÎNREG. ………………/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 xml:space="preserve">Prin prezenta se adevereşte că următoarele persoane: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-                                                                                                -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-                                                                                                -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-                                                                                                -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ocuiesc efectiv la adresa: ……………………………………………………………………….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Sunt trecute în cartea de imobil şi  sunt luate în calcul la p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ata cheltuielilor de întreţinere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DATA:                                                                   SEMNĂTURA/ŞTAMPIL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Preşedinte asociaţie/administrato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41:00Z</dcterms:created>
  <dc:creator>Mihaela Tomescu</dc:creator>
  <dc:description/>
  <cp:keywords/>
  <dc:language>en-US</dc:language>
  <cp:lastModifiedBy>Mihaela Tomescu</cp:lastModifiedBy>
  <dcterms:modified xsi:type="dcterms:W3CDTF">2017-02-01T12:41:00Z</dcterms:modified>
  <cp:revision>2</cp:revision>
  <dc:subject/>
  <dc:title>ASOCIAŢIA DE PROPRIETARI……………………………</dc:title>
</cp:coreProperties>
</file>