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ECLARAŢ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360" w:righ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ubsemnatul(a) ________________________________ , domiciliat în localitatea _______________, str. ______________________ , nr. ____ , bl. _____ , sc. ____ , ap. _____ , judeţ ____________ , telefon __________ , actul de identitate _____ , seria ______ , nr. ______, declar că mă ocup de creşterea şi educarea copilului ____________________________________ , pe perioada în care _______________ este plecat(ă) din ţară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360" w:righ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Mă angajez ca în situaţia în care apar probleme în creşterea şi îngrijirea copilului să comunic acest fapt Direcţiei de Asistență Socială Braşov – Serviciul Asistența Socială a Familiei și Copilulu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ătur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cţia de Asistență Socială Braşov</w:t>
      </w:r>
    </w:p>
    <w:p>
      <w:pPr>
        <w:pStyle w:val="NoSpac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Serviciul Asistența Socială a Familiei și Copilulu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Str. Panselelor nr. 23, et. 2, camera 24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Tel. +40 368 469.995 int. 822, +40 368 465.415 int. 822 și +40 368 464.081 int. 822</w:t>
      </w:r>
    </w:p>
    <w:sectPr>
      <w:type w:val="nextPage"/>
      <w:pgSz w:w="12240" w:h="15840"/>
      <w:pgMar w:left="1440" w:right="61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9:00Z</dcterms:created>
  <dc:creator/>
  <dc:description/>
  <cp:keywords/>
  <dc:language>en-US</dc:language>
  <cp:lastModifiedBy>DSS Administrativ</cp:lastModifiedBy>
  <dcterms:modified xsi:type="dcterms:W3CDTF">2019-05-10T08:33:00Z</dcterms:modified>
  <cp:revision>2</cp:revision>
  <dc:subject/>
  <dc:title/>
</cp:coreProperties>
</file>