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șă medicală sintetic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copiii cu dizabilități și/sau cerințe educaționale spec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le și prenumele copilului 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nașterii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sticul complet (formulat în baza bilanțului anual și </w:t>
        <w:tab/>
        <w:t>a certificatelor medicale actuale)</w:t>
        <w:tab/>
        <w:tab/>
        <w:tab/>
        <w:tab/>
        <w:tab/>
        <w:tab/>
        <w:t>Stadiul actual al bolii cronice (se bifeaz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 </w:t>
        <w:tab/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debut </w:t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evolutiv </w:t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tabilizat </w:t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>termi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</w:t>
        <w:tab/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debut </w:t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evolutiv </w:t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tabilizat </w:t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>termi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mneza* (redată sintetic):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amen clinic (redat sintetic)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zii și recomandă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tament recomandat de medicul de familie (pentru afecțiunile intercurente obiectivate de bilanțul anual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atamente recomandate de medicul/medicii de specialitate și urmate de cop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ezultatul tratamentelor recomandate (complianța la tratament, gradul de satisfacție al copilului și al familiei, motive expuse de familie când nu s-a urmat tratamentul recomandat ș.a.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pilu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>este monitorizat pentru boală cronică (fără certificat de încadrare în grad de handicap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>este monitorizat pentru dizabilitate (certificat de încadrare în grad de handicap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opilul este deplasabil/nu este deplasabil/necesită transport specializat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 atașate (dacă e cazul): rezultate analize și investigații paraclinice recomandate de medicul de familie cu ocazia bilanțului an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 și parafa medicului de famil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ntecedentele patologice și cele heredocolaterale se completează prima dată și ulterior dacă se adaugă alte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Pentru evaluarea medicală de către medicul de specialita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4:00Z</dcterms:created>
  <dc:creator>dgaspc</dc:creator>
  <dc:description/>
  <cp:keywords/>
  <dc:language>en-US</dc:language>
  <cp:lastModifiedBy>Das Brasov</cp:lastModifiedBy>
  <dcterms:modified xsi:type="dcterms:W3CDTF">2024-04-02T07:44:00Z</dcterms:modified>
  <cp:revision>2</cp:revision>
  <dc:subject/>
  <dc:title>Fișă medicală sintetică</dc:title>
</cp:coreProperties>
</file>