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nexa nr. 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sanitară/ Cabinet individual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înregistrare................................./ Data 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șă de evaluare psihologică în vederea încadrării în grad de handicap, a orientării școlare și profesionale și a planificării beneficiilor, serviciilor și intervențiilor pentru copilul cu dizabilități și/sau cerințe educaționale special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le și prenumele copilului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nașterii 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I. Diagnostic medical.......................................,conform documentului medical................... ............................................................</w:t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II. Psihodiagnosti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țiunea 1. Evaluarea personalității copilului (pentru fiecare arie evaluată se vor menționa obligatoriu metodele de evaluare utilizate, de ex. observația clinică, interviul, chestionarul, testele, scalele și scorurile obținute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Procesele psihi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a senzorială (de ex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Bateria de Evaluare NeuroPsihologică pentru copii 3-12 ani – NEPSY, </w:t>
      </w:r>
      <w:r>
        <w:rPr>
          <w:rFonts w:cs="Times New Roman" w:ascii="Times New Roman" w:hAnsi="Times New Roman"/>
          <w:sz w:val="24"/>
          <w:szCs w:val="24"/>
        </w:rPr>
        <w:t>Scala de Inteligență Wechsler pentru Copii – ediția a patra – WISC-IV)</w:t>
      </w:r>
    </w:p>
    <w:p>
      <w:pPr>
        <w:pStyle w:val="ListParagraph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 xml:space="preserve">Dezvoltarea senzorială: </w:t>
      </w:r>
    </w:p>
    <w:p>
      <w:pPr>
        <w:pStyle w:val="ListParagraph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Integritatea sau afectarea senzorială(descriere)..................................;</w:t>
      </w:r>
    </w:p>
    <w:p>
      <w:pPr>
        <w:pStyle w:val="ListParagraph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Prezența deficiențelor remarcate(verificate sau declarate)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Percepția...........................................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ro-RO"/>
        </w:rPr>
        <w:t>Dezvoltarea psiho-motricității - descriere în funcție de vârstă și afectare:</w:t>
      </w:r>
    </w:p>
    <w:p>
      <w:pPr>
        <w:pStyle w:val="ListParagraph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 xml:space="preserve">Motricitatea fină: descrierea posibilității de realizare a gesturilor fine și precise cu privire la: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lang w:val="ro-RO"/>
        </w:rPr>
        <w:t>Apucarea, culesul, eliberarea, aruncatul, ajungerea la un obiect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Manipularea unilaterală sau bilaterală..............................</w:t>
      </w:r>
    </w:p>
    <w:p>
      <w:pPr>
        <w:pStyle w:val="ListParagraph"/>
        <w:numPr>
          <w:ilvl w:val="0"/>
          <w:numId w:val="9"/>
        </w:numPr>
        <w:jc w:val="both"/>
        <w:rPr>
          <w:lang w:val="ro-RO"/>
        </w:rPr>
      </w:pPr>
      <w:r>
        <w:rPr>
          <w:lang w:val="ro-RO"/>
        </w:rPr>
        <w:t>Lateralitatea dominantă...........................</w:t>
      </w:r>
    </w:p>
    <w:p>
      <w:pPr>
        <w:pStyle w:val="ListParagraph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>Motricitatea grosieră:descriere cu privire la:</w:t>
      </w:r>
    </w:p>
    <w:p>
      <w:pPr>
        <w:pStyle w:val="ListParagraph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Ortostatism, deficiențe de statică și mers, probleme de echilibru.....</w:t>
      </w:r>
    </w:p>
    <w:p>
      <w:pPr>
        <w:pStyle w:val="ListParagraph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Deficiențe de coordonare..............................</w:t>
      </w:r>
    </w:p>
    <w:p>
      <w:pPr>
        <w:pStyle w:val="ListParagraph"/>
        <w:numPr>
          <w:ilvl w:val="0"/>
          <w:numId w:val="11"/>
        </w:numPr>
        <w:jc w:val="both"/>
        <w:rPr>
          <w:lang w:val="ro-RO"/>
        </w:rPr>
      </w:pPr>
      <w:r>
        <w:rPr>
          <w:lang w:val="ro-RO"/>
        </w:rPr>
        <w:t>Deplasarea (se realizează cu sau fără sprijin/ajutor, pe ce distanțe se realizează prin forțe proprii)............................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lang w:val="ro-RO"/>
        </w:rPr>
        <w:t>Deplasarea cu mijloacele de transport publice se realizează cu însoțitor sau autonom............................</w:t>
      </w:r>
    </w:p>
    <w:p>
      <w:pPr>
        <w:pStyle w:val="ListParagraph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Reprezentarea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a logică (de ex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EPSY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ândirea (inclusiv nivelul operațional) – se apreciază conținutul operațional raportat la vârsta cronologică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iul operațional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ențialul actual al copilului - ce știe să facă , ce poate să facă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noaște /denumește obiecte.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upează obiectele/ după ce criterii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aște schema facială/ corporală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ă/denumește/deosebește culorile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tie să numere singur sau cere ajutor..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noaște simboluri (cifre, imagini, caractere, litere, cuvinte)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acitatea de a lua decizii singur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 emite ipoteze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 face față responsabilităților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 face față situațiilor de criză și/sau stresului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acitatea de a-și organiza timpul propriu în desfășurarea programului zilnic/ obișnuit.....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 finaliza o sarcină simplă, singur sau cu ajutor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 finaliza o sarcină complexă, singur sau cu ajutor....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ea temporo-spațială..............</w:t>
      </w:r>
    </w:p>
    <w:p>
      <w:pPr>
        <w:pStyle w:val="Normal"/>
        <w:autoSpaceDE w:val="false"/>
        <w:spacing w:lineRule="auto" w:line="240" w:before="0" w:after="0"/>
        <w:ind w:left="1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l memoriei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mnezică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ț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abilitate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centrarea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ți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ate specifică de manifestare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maginația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voltarea în raport cu vârsta cronologic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ținut, utilitate și utilizare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a voinței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ate de manifestare și context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 negativă de manifestare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Activitățile psihice:</w:t>
      </w:r>
    </w:p>
    <w:p>
      <w:pPr>
        <w:pStyle w:val="ListParagraph"/>
        <w:autoSpaceDE w:val="false"/>
        <w:jc w:val="both"/>
        <w:rPr>
          <w:lang w:val="ro-RO"/>
        </w:rPr>
      </w:pPr>
      <w:r>
        <w:rPr>
          <w:lang w:val="ro-RO"/>
        </w:rPr>
        <w:t>Limbajul și comunicarea – deficiențe/ tulburări ale limbajului și comunicării care afectează stabilirea relațiilor cu mediul: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modul în care comunică sau se exprimă copilul în relațiile interumane/cu mediul..........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vocabularul: activ, pasiv, dezvoltare....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/>
      </w:pPr>
      <w:r>
        <w:rPr>
          <w:lang w:val="ro-RO"/>
        </w:rPr>
        <w:t>însușirea vorbirii/întârzierea limbajului (fonetic, lexical, semantic, gramatical) 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dificultăți de pronunție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tulburări instrumentale (scis/citit/calcul mental simplu/complex, rezolvarea de probleme simple/complexe)..............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/>
      </w:pPr>
      <w:r>
        <w:rPr>
          <w:lang w:val="ro-RO"/>
        </w:rPr>
        <w:t>utilizează în comunicare limbajul semnelor (după caz)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utilizează în comunicare limbajul Braille (după caz).....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înțelege un mesaj simplu și/sau complex, rostit și/sau scris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/>
      </w:pPr>
      <w:r>
        <w:rPr>
          <w:lang w:val="ro-RO"/>
        </w:rPr>
        <w:t>comunică cu/prin receptarea de imagini/desene/fotografii.....................................................</w:t>
      </w:r>
    </w:p>
    <w:p>
      <w:pPr>
        <w:pStyle w:val="ListParagraph"/>
        <w:jc w:val="both"/>
        <w:rPr>
          <w:lang w:val="ro-RO"/>
        </w:rPr>
      </w:pPr>
      <w:r>
        <w:rPr>
          <w:lang w:val="ro-RO"/>
        </w:rPr>
        <w:t>Jocul (observație clinică)...............................................................................................</w:t>
      </w:r>
    </w:p>
    <w:p>
      <w:pPr>
        <w:pStyle w:val="ListParagraph"/>
        <w:jc w:val="both"/>
        <w:rPr/>
      </w:pPr>
      <w:r>
        <w:rPr>
          <w:lang w:val="ro-RO"/>
        </w:rPr>
        <w:t>Învățarea (de ex. NE</w:t>
      </w:r>
      <w:r>
        <w:rPr>
          <w:rStyle w:val="StrongEmphasis"/>
          <w:b w:val="false"/>
          <w:lang w:val="ro-RO"/>
        </w:rPr>
        <w:t xml:space="preserve">PSY) </w:t>
      </w:r>
      <w:r>
        <w:rPr>
          <w:lang w:val="ro-RO"/>
        </w:rPr>
        <w:t>...................................................................................</w:t>
      </w:r>
    </w:p>
    <w:p>
      <w:pPr>
        <w:pStyle w:val="ListParagraph"/>
        <w:jc w:val="both"/>
        <w:rPr>
          <w:lang w:val="ro-RO"/>
        </w:rPr>
      </w:pPr>
      <w:r>
        <w:rPr>
          <w:lang w:val="ro-RO"/>
        </w:rPr>
        <w:t>Munca (de ex. observația clinică, WISC-IV)..........................................................</w:t>
      </w:r>
    </w:p>
    <w:p>
      <w:pPr>
        <w:pStyle w:val="ListParagraph"/>
        <w:jc w:val="both"/>
        <w:rPr/>
      </w:pPr>
      <w:r>
        <w:rPr>
          <w:lang w:val="ro-RO"/>
        </w:rPr>
        <w:t>Creativitatea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luzii:</w:t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Nivelul de dezvoltare intelectuală (testul/ proba psihologică folosită)...................................</w:t>
      </w:r>
    </w:p>
    <w:p>
      <w:pPr>
        <w:pStyle w:val="ListParagraph"/>
        <w:numPr>
          <w:ilvl w:val="0"/>
          <w:numId w:val="8"/>
        </w:numPr>
        <w:autoSpaceDE w:val="false"/>
        <w:jc w:val="both"/>
        <w:rPr/>
      </w:pPr>
      <w:r>
        <w:rPr>
          <w:lang w:val="ro-RO"/>
        </w:rPr>
        <w:t>Vârsta de dezvoltare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lang w:val="ro-RO"/>
        </w:rPr>
      </w:pPr>
      <w:r>
        <w:rPr>
          <w:lang w:val="ro-RO"/>
        </w:rPr>
        <w:t>Coeficientul de dezvoltare.......................................................................................</w:t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Nivelul dezvoltării psiho-motricității .......................................................................................</w:t>
      </w:r>
    </w:p>
    <w:p>
      <w:pPr>
        <w:pStyle w:val="ListParagraph"/>
        <w:ind w:left="142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Însușirile psihice:</w:t>
      </w:r>
    </w:p>
    <w:p>
      <w:pPr>
        <w:pStyle w:val="ListParagraph"/>
        <w:autoSpaceDE w:val="false"/>
        <w:jc w:val="both"/>
        <w:rPr>
          <w:lang w:val="ro-RO"/>
        </w:rPr>
      </w:pPr>
      <w:r>
        <w:rPr>
          <w:lang w:val="ro-RO"/>
        </w:rPr>
        <w:t>Trăsături de temperament (de ex. observația clinică)..............................................</w:t>
      </w:r>
    </w:p>
    <w:p>
      <w:pPr>
        <w:pStyle w:val="ListParagraph"/>
        <w:autoSpaceDE w:val="false"/>
        <w:jc w:val="both"/>
        <w:rPr/>
      </w:pPr>
      <w:r>
        <w:rPr>
          <w:lang w:val="ro-RO"/>
        </w:rPr>
        <w:t>Deprinderi/ aptitudini, interese, aspirații (de ex. observația clinică): - evidențierea potențialului individual........................................................................................</w:t>
      </w:r>
    </w:p>
    <w:p>
      <w:pPr>
        <w:pStyle w:val="ListParagraph"/>
        <w:autoSpaceDE w:val="false"/>
        <w:jc w:val="both"/>
        <w:rPr>
          <w:lang w:val="ro-RO"/>
        </w:rPr>
      </w:pPr>
      <w:r>
        <w:rPr>
          <w:lang w:val="ro-RO"/>
        </w:rPr>
        <w:t>Atitudini/comportament: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manifestări, preocupări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probleme de comportament, reactivitatea copilului....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prezența/absența stereotipiilor comportamentale, gestuale și/sau verbale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prezența comportamentului hiperkinetic............................</w:t>
      </w:r>
    </w:p>
    <w:p>
      <w:pPr>
        <w:pStyle w:val="ListParagraph"/>
        <w:numPr>
          <w:ilvl w:val="0"/>
          <w:numId w:val="12"/>
        </w:numPr>
        <w:autoSpaceDE w:val="false"/>
        <w:jc w:val="both"/>
        <w:rPr>
          <w:lang w:val="ro-RO"/>
        </w:rPr>
      </w:pPr>
      <w:r>
        <w:rPr>
          <w:lang w:val="ro-RO"/>
        </w:rPr>
        <w:t>alte tulburări de comportament....................................................................................................</w:t>
      </w:r>
    </w:p>
    <w:p>
      <w:pPr>
        <w:pStyle w:val="ListParagraph"/>
        <w:jc w:val="both"/>
        <w:rPr/>
      </w:pPr>
      <w:r>
        <w:rPr>
          <w:lang w:val="ro-RO"/>
        </w:rPr>
        <w:t>Caracter...........................................................................................................................</w:t>
      </w:r>
    </w:p>
    <w:p>
      <w:pPr>
        <w:pStyle w:val="ListParagraph"/>
        <w:ind w:left="142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 xml:space="preserve">Aria afectivității </w:t>
      </w:r>
    </w:p>
    <w:p>
      <w:pPr>
        <w:pStyle w:val="ListParagraph"/>
        <w:ind w:left="360" w:hanging="0"/>
        <w:jc w:val="both"/>
        <w:rPr>
          <w:lang w:val="ro-RO"/>
        </w:rPr>
      </w:pPr>
      <w:r>
        <w:rPr>
          <w:lang w:val="ro-RO"/>
        </w:rPr>
        <w:t xml:space="preserve">- controlul emoțiilor (stabilitate/instabilitate, maturitate/imaturitate), </w:t>
      </w:r>
    </w:p>
    <w:p>
      <w:pPr>
        <w:pStyle w:val="ListParagraph"/>
        <w:ind w:left="360" w:hanging="0"/>
        <w:jc w:val="both"/>
        <w:rPr>
          <w:lang w:val="ro-RO"/>
        </w:rPr>
      </w:pPr>
      <w:r>
        <w:rPr>
          <w:lang w:val="ro-RO"/>
        </w:rPr>
        <w:t>- tip de atașament (dependență/autonomie)</w:t>
      </w:r>
    </w:p>
    <w:p>
      <w:pPr>
        <w:pStyle w:val="ListParagraph"/>
        <w:ind w:left="360" w:hanging="0"/>
        <w:jc w:val="both"/>
        <w:rPr>
          <w:lang w:val="ro-RO"/>
        </w:rPr>
      </w:pPr>
      <w:r>
        <w:rPr>
          <w:lang w:val="ro-RO"/>
        </w:rPr>
        <w:t>- capacitatea de adptare emoțională la context de viață (conform vârstei)</w:t>
      </w:r>
    </w:p>
    <w:p>
      <w:pPr>
        <w:pStyle w:val="ListParagraph"/>
        <w:ind w:left="360" w:hanging="0"/>
        <w:jc w:val="both"/>
        <w:rPr>
          <w:lang w:val="ro-RO"/>
        </w:rPr>
      </w:pPr>
      <w:r>
        <w:rPr>
          <w:lang w:val="ro-RO"/>
        </w:rPr>
        <w:t>- patologia afectivității: crize, anxietate, depresie, blocaj, agitație psiho-motorie etc)</w:t>
      </w:r>
    </w:p>
    <w:p>
      <w:pPr>
        <w:pStyle w:val="ListParagraph"/>
        <w:ind w:left="360" w:hanging="0"/>
        <w:jc w:val="both"/>
        <w:rPr>
          <w:lang w:val="ro-RO"/>
        </w:rPr>
      </w:pPr>
      <w:r>
        <w:rPr>
          <w:lang w:val="ro-RO"/>
        </w:rPr>
        <w:t>-  sentimente, pasiuni................................................................</w:t>
      </w:r>
    </w:p>
    <w:p>
      <w:pPr>
        <w:pStyle w:val="ListParagraph"/>
        <w:autoSpaceDE w:val="false"/>
        <w:ind w:left="142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țiunea 2. Comportamentul social adaptativ: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A. Relațiile intrafamiliale (coroborat cu fișa de evaluare socială)- Existența părinților, implicarea acestora și relaționarea cu aceștia....................................................................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Existența fraților, implicarea acestora și relaționarea cu aceștia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Persoana de referință pentru copil……..........................................................................</w:t>
      </w:r>
    </w:p>
    <w:p>
      <w:pPr>
        <w:pStyle w:val="ListParagraph"/>
        <w:autoSpaceDE w:val="false"/>
        <w:jc w:val="both"/>
        <w:rPr/>
      </w:pPr>
      <w:r>
        <w:rPr>
          <w:lang w:val="ro-RO"/>
        </w:rPr>
        <w:t>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Raportarea acestora (a-d) la copil ……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Comportamentul copilului în familie față de membrii familiei (relația cu părinții, frații, alte persoane relevante)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itudinea copilului față de sine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ivitate/ autoagresivitate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copilului de adaptare la mediu și persoane 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de viitor al copilului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lang w:val="ro-RO"/>
        </w:rPr>
        <w:t>Gradul de autonomie (deprinderi de autoservire, igienă personală, îmbrăcare/dezbrăcare, gradul de dependență și/sau independență față de o altă persoană, control sfincterian etc.)…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Gradul de maturitate…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Influența părinților asupra dezvoltării copilului…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de a face efort și rezistența la efort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țiunea 3. Integrarea socială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ția cu școala (din discuțiile cu copilul, părinții și, după caz, evaluarea pedagogică de la cadrul didactic)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ța unor relații de prietenie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icarea copilului în activități extracurriculare (de ex. activități sportive, de creație)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rtenența la alte grupuri sociale (de ex. culte religioase) .....................................</w:t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autoSpaceDE w:val="false"/>
        <w:ind w:left="0" w:hanging="0"/>
        <w:jc w:val="both"/>
        <w:rPr>
          <w:lang w:val="ro-RO"/>
        </w:rPr>
      </w:pPr>
      <w:r>
        <w:rPr>
          <w:lang w:val="ro-RO"/>
        </w:rPr>
        <w:t>Concluzie: Nivelul maturizării psihosociale …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țiunea 4. Alte observații clinice relevante: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țiunea 5. Profilul psihologic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țiunea 6. Recomandări pentru planul de abilitare-reabilitare a copilului (cu precizarea obiectivului specific în cazul serviciilor):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Grup de suport/ socializare pentru copil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Servicii de logopedie pentru copil/ alte servicii de specialitate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Terapii ocupaționale pentru copil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lang w:val="ro-RO"/>
        </w:rPr>
        <w:t>Tipul de psihoterapie necesară abilitării-reabilitării copilului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Reevaluarea psihologică și data reevaluării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Evaluare psihiatrică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Suspiciune abuz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Consiliere psihologică/ Grup de suport pentru părinți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/>
      </w:pPr>
      <w:r>
        <w:rPr>
          <w:lang w:val="ro-RO"/>
        </w:rPr>
        <w:t>Tipul de terapie pentru părinți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lang w:val="ro-RO"/>
        </w:rPr>
      </w:pPr>
      <w:r>
        <w:rPr>
          <w:lang w:val="ro-RO"/>
        </w:rPr>
        <w:t>Alte recomandări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valuării </w:t>
        <w:tab/>
        <w:tab/>
        <w:tab/>
        <w:tab/>
        <w:tab/>
        <w:tab/>
        <w:t>Semnătura și parafa psihologului clinici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comandări de completare în parantez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o-R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o-R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1:00Z</dcterms:created>
  <dc:creator>dgaspc</dc:creator>
  <dc:description/>
  <cp:keywords/>
  <dc:language>en-US</dc:language>
  <cp:lastModifiedBy>Das Brasov</cp:lastModifiedBy>
  <dcterms:modified xsi:type="dcterms:W3CDTF">2024-04-02T07:51:00Z</dcterms:modified>
  <cp:revision>2</cp:revision>
  <dc:subject/>
  <dc:title>Anexa nr</dc:title>
</cp:coreProperties>
</file>