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șă medicală sintetic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opiii cu dizabilități și/sau cerințe educaționale spe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 și prenumele copilului 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șterii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cul complet (formulat în baza bilanțului anual și </w:t>
        <w:tab/>
        <w:t>a certificatelor medicale actuale)</w:t>
        <w:tab/>
        <w:tab/>
        <w:tab/>
        <w:tab/>
        <w:tab/>
        <w:tab/>
        <w:t>Stadiul actual al bolii cronice (se bifeaz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 </w:t>
        <w:tab/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bu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evolutiv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tabiliza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termi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</w:t>
        <w:tab/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bu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evolutiv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tabilizat </w:t>
      </w: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termi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neza* (redată sintetic)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en clinic (redat sintetic)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i și recomandă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tament recomandat de medicul de familie (pentru afecțiunile intercurente obiectivate de bilanțul anual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tamente recomandate de medicul/medicii de specialitate și urmate de cop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zultatul tratamentelor recomandate (complianța la tratament, gradul de satisfacție al copilului și al familiei, motive expuse de familie când nu s-a urmat tratamentul recomandat ș.a.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pilu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este monitorizat pentru boală cronică (fără certificat de încadrare în grad de handicap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este monitorizat pentru dizabilitate (certificat de încadrare în grad de handica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pilul este deplasabil/nu este deplasabil/necesită transport specializat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atașate (dacă e cazul): rezultate analize și investigații paraclinice recomandate de medicul de familie cu ocazia bilanțului an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 și parafa medicului de famil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ntecedentele patologice și cele heredocolaterale se completează prima dată și ulterior dacă se adaugă alte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Pentru evaluarea medicală de către medicul de specialit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6:00Z</dcterms:created>
  <dc:creator>dgaspc</dc:creator>
  <dc:description/>
  <cp:keywords/>
  <dc:language>en-US</dc:language>
  <cp:lastModifiedBy>dgaspc</cp:lastModifiedBy>
  <dcterms:modified xsi:type="dcterms:W3CDTF">2016-12-28T09:17:00Z</dcterms:modified>
  <cp:revision>1</cp:revision>
  <dc:subject/>
  <dc:title> Fișă medicală sintetică </dc:title>
</cp:coreProperties>
</file>