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ind w:left="-284" w:firstLine="284"/>
        <w:jc w:val="both"/>
        <w:rPr/>
      </w:pPr>
      <w:bookmarkStart w:id="0" w:name="_1609738262"/>
      <w:bookmarkStart w:id="1" w:name="_1608096667"/>
      <w:bookmarkStart w:id="2" w:name="_1569224913"/>
      <w:bookmarkStart w:id="3" w:name="_1568795559"/>
      <w:bookmarkStart w:id="4" w:name="_1538546151"/>
      <w:bookmarkStart w:id="5" w:name="_1537945798"/>
      <w:bookmarkStart w:id="6" w:name="_1537945729"/>
      <w:bookmarkStart w:id="7" w:name="_1507532298"/>
      <w:bookmarkStart w:id="8" w:name="_1505302360"/>
      <w:bookmarkStart w:id="9" w:name="_1472883290"/>
      <w:bookmarkStart w:id="10" w:name="_1472883285"/>
      <w:bookmarkStart w:id="11" w:name="_1472883227"/>
      <w:bookmarkStart w:id="12" w:name="_1444635037"/>
      <w:bookmarkStart w:id="13" w:name="_1443862102"/>
      <w:bookmarkStart w:id="14" w:name="_1443861037"/>
      <w:bookmarkStart w:id="15" w:name="_1443860276"/>
      <w:bookmarkStart w:id="16" w:name="_1441535795"/>
      <w:bookmarkStart w:id="17" w:name="_1441535742"/>
      <w:bookmarkStart w:id="18" w:name="_1440842689"/>
      <w:bookmarkStart w:id="19" w:name="_1440842619"/>
      <w:bookmarkStart w:id="20" w:name="_14396224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4893" w:dyaOrig="10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4.65pt;height:534.95pt" filled="f" o:ole="">
            <v:imagedata r:id="rId3" o:title=""/>
          </v:shape>
          <o:OLEObject Type="Embed" ProgID="Word.Document.12" ShapeID="ole_rId2" DrawAspect="Content" ObjectID="_862961159" r:id="rId2"/>
        </w:object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9:00Z</dcterms:created>
  <dc:creator>Mihaela Tomescu</dc:creator>
  <dc:description/>
  <cp:keywords/>
  <dc:language>en-US</dc:language>
  <cp:lastModifiedBy>DSS Brasov</cp:lastModifiedBy>
  <cp:lastPrinted>2017-10-06T11:46:00Z</cp:lastPrinted>
  <dcterms:modified xsi:type="dcterms:W3CDTF">2020-10-05T08:24:00Z</dcterms:modified>
  <cp:revision>35</cp:revision>
  <dc:subject/>
  <dc:title> </dc:title>
</cp:coreProperties>
</file>