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Legend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firstLine="709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1418" w:firstLine="709"/>
        <w:rPr/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[Adăugaţi câmpuri </w:t>
      </w:r>
      <w:r>
        <w:rPr/>
        <w:t xml:space="preserve">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2836" w:firstLine="709"/>
        <w:jc w:val="left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/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0:00Z</dcterms:created>
  <dc:creator>DSS Brasov</dc:creator>
  <dc:description>Europass CV</dc:description>
  <cp:keywords>Europass CV Cedefop</cp:keywords>
  <dc:language>en-US</dc:language>
  <cp:lastModifiedBy>DSS Brasov</cp:lastModifiedBy>
  <dcterms:modified xsi:type="dcterms:W3CDTF">2021-10-27T11:5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