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 LOCAL  AL  MUNICIPIULUI  BRAŞOV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 ASISTENȚĂ SOCIALĂ BRAȘOV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Panselelor, nr. 23, Braşov  500419Tel.+40-0368-469995  Fax: 0368-464083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www.dasbv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dasbv@dasbv.ro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perator de date cu caracter personal nr. 10326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993" w:leader="none"/>
          <w:tab w:val="center" w:pos="4680" w:leader="none"/>
          <w:tab w:val="left" w:pos="8364" w:leader="none"/>
          <w:tab w:val="left" w:pos="9498" w:leader="none"/>
        </w:tabs>
        <w:ind w:left="432" w:right="-138" w:hanging="432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d.dos. 6 C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center" w:pos="4680" w:leader="none"/>
          <w:tab w:val="right" w:pos="9360" w:leader="none"/>
          <w:tab w:val="right" w:pos="10065" w:leader="none"/>
        </w:tabs>
        <w:ind w:left="432" w:right="-279" w:hanging="43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ăminul pentru Persoane Vârstnice                                                  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567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2390</wp:posOffset>
                </wp:positionV>
                <wp:extent cx="6118860" cy="0"/>
                <wp:effectExtent l="19050" t="19050" r="19050" b="1905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7pt" to="477.55pt,5.7pt" ID="Straight Connector 10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nr. 2 la Cererea de admite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ă informativă cu privire 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ctele necesare în vederea admiterii în cadrul Căminului pentru Persoane Vârstnice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4570"/>
        <w:gridCol w:w="1492"/>
        <w:gridCol w:w="1060"/>
        <w:gridCol w:w="85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Nr. Crt</w:t>
            </w:r>
          </w:p>
        </w:tc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enumire acte necesa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Origin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opie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entru conformit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Rămâne la dosa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ctul de identitate al persoanei vârstnice care solicită admitere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ecizie de director privind stabilirea dreptului la servicii sociale de tip rezidențial emisă de S.P.A.S. de pe a cărei rază administrativ-teritorială își are domiciliul solicitantu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ocumentele care au stat la baza emiterii Deciziei de stabilire a dreptului la servicii sociale (anchetă social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ertificatul  de  naştere  al persoanei vârstnice care solicită admitere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ertificat de încadrare în grad de handicap (dacă este cazul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cte doveditoare de venitur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 cupon de pensie luna în cu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4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 cupon indemnizație handicap (dacă este cazul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4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 Declarație privind veniturile realizate (formular tip C.P.V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Documente de stare civil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26670</wp:posOffset>
                      </wp:positionV>
                      <wp:extent cx="149860" cy="90805"/>
                      <wp:effectExtent l="5080" t="5715" r="5080" b="444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87.6pt;margin-top:2.1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- certificat de  căsătorie (dacă est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23495</wp:posOffset>
                      </wp:positionV>
                      <wp:extent cx="149860" cy="90805"/>
                      <wp:effectExtent l="5080" t="5715" r="5080" b="444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87.6pt;margin-top:1.85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- sentinţă  de divorţ  (dacă est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26035</wp:posOffset>
                      </wp:positionV>
                      <wp:extent cx="149860" cy="90805"/>
                      <wp:effectExtent l="5080" t="5715" r="5080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87.6pt;margin-top:2.05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203835</wp:posOffset>
                      </wp:positionV>
                      <wp:extent cx="149860" cy="90805"/>
                      <wp:effectExtent l="5080" t="5715" r="5080" b="444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87.6pt;margin-top:16.05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- certificat de deces pentru  soţul (soţia) solicitantului (dacă este cazul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</w:tr>
      <w:tr>
        <w:trPr>
          <w:trHeight w:val="126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Documente cu privire la situaţia locativ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63195</wp:posOffset>
                      </wp:positionV>
                      <wp:extent cx="149860" cy="90805"/>
                      <wp:effectExtent l="5080" t="5715" r="5080" b="444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87.6pt;margin-top:12.85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- contract de vânzare-cumpărare (dacă est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9685</wp:posOffset>
                      </wp:positionV>
                      <wp:extent cx="149860" cy="90805"/>
                      <wp:effectExtent l="5080" t="5715" r="5080" b="4445"/>
                      <wp:wrapNone/>
                      <wp:docPr id="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87.6pt;margin-top:1.55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- contract de închiriere (dacă este cazu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1430</wp:posOffset>
                      </wp:positionV>
                      <wp:extent cx="149860" cy="90805"/>
                      <wp:effectExtent l="5080" t="5715" r="5080" b="4445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7.6pt;margin-top:0.9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 hotărâre judecătorească de evacuar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(dacă est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3175</wp:posOffset>
                      </wp:positionV>
                      <wp:extent cx="149860" cy="90805"/>
                      <wp:effectExtent l="5080" t="5715" r="5080" b="4445"/>
                      <wp:wrapNone/>
                      <wp:docPr id="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87.6pt;margin-top:0.25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- contract de comodat; (dacă est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35560</wp:posOffset>
                      </wp:positionV>
                      <wp:extent cx="149860" cy="90805"/>
                      <wp:effectExtent l="5080" t="5715" r="5080" b="4445"/>
                      <wp:wrapNone/>
                      <wp:docPr id="10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87.6pt;margin-top:2.8pt;width:11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- altele ..................................................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4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 Declarație privind situația locativă (formular tip C.P.V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Evaluarea stării de sănătate (formular tip C.P.V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Documente medicale recente (Bilete de ieșire din spital, scrisori medicale, referate medicale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Evaluare psihiatrică cu scor MMSE pentru persoanele diagnosticate cu deme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X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50" w:hanging="0"/>
        <w:rPr/>
      </w:pPr>
      <w:r>
        <w:rPr>
          <w:rFonts w:cs="Times New Roman" w:ascii="Times New Roman" w:hAnsi="Times New Roman"/>
          <w:b/>
          <w:sz w:val="24"/>
          <w:lang w:val="ro-RO"/>
        </w:rPr>
        <w:t xml:space="preserve">Adresă: </w:t>
      </w:r>
      <w:r>
        <w:rPr>
          <w:rFonts w:cs="Times New Roman" w:ascii="Times New Roman" w:hAnsi="Times New Roman"/>
          <w:sz w:val="24"/>
          <w:lang w:val="ro-RO"/>
        </w:rPr>
        <w:t>Str. Gladiolelor nr. 4; Nr. tel: 0368/469995 sau 0735526252</w:t>
      </w:r>
    </w:p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zh-CN"/>
    </w:rPr>
  </w:style>
  <w:style w:type="character" w:styleId="HeaderChar">
    <w:name w:val="Header Char"/>
    <w:qFormat/>
    <w:rPr>
      <w:rFonts w:ascii="Calibri" w:hAnsi="Calibri" w:eastAsia="Calibri" w:cs="Times New Roman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bv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6:00Z</dcterms:created>
  <dc:creator>Sorin - Claudiu Nedelcu</dc:creator>
  <dc:description/>
  <cp:keywords/>
  <dc:language>en-US</dc:language>
  <cp:lastModifiedBy>Adina</cp:lastModifiedBy>
  <cp:lastPrinted>2020-01-23T13:59:00Z</cp:lastPrinted>
  <dcterms:modified xsi:type="dcterms:W3CDTF">2022-03-11T12:56:00Z</dcterms:modified>
  <cp:revision>2</cp:revision>
  <dc:subject/>
  <dc:title/>
</cp:coreProperties>
</file>