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DENUMIRE ANGAJATOR………………………..</w:t>
        <w:tab/>
        <w:tab/>
        <w:tab/>
        <w:t xml:space="preserve">               </w:t>
        <w:tab/>
        <w:t>NR…………/DATA…………..……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EFON……………………………………………                                                           (se va completa în mod obligatoriu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D FISCAL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 xml:space="preserve">A D E V E R I N Ţ Ă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</w:t>
      </w:r>
      <w:r>
        <w:rPr>
          <w:sz w:val="20"/>
          <w:szCs w:val="20"/>
          <w:lang w:val="pt-BR"/>
        </w:rPr>
        <w:t>Se adevereşte prin prezenta că dl./d-na..................................................................având C.N.P...................................., cu domiciliul/reşedinţa în localitatea............................., judeţul .............................., str. ................................................,nr. 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>Bl.........., ap. .........., angajatul/(a) unităţii noastre începând cu data de ......................................, a realizat în ultima lună venituri nete după cum urmează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38"/>
        <w:gridCol w:w="4218"/>
        <w:gridCol w:w="228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un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u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enit net realiz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inclusiv prime, ore suplimentare, etc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valoa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chetelor de masă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Datele de mai sus au fost extrase din statele de plată existente în arhiva unităţii noastr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Prezenta adeverinţă s-a eliberat la cererea susnumitului/(ei) pentru completarea dosarului de alocaţie pentru susţinerea familiei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Data</w:t>
        <w:tab/>
        <w:tab/>
        <w:tab/>
        <w:tab/>
        <w:tab/>
        <w:tab/>
        <w:tab/>
        <w:tab/>
        <w:t>Nume, semnătură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............................................                                                                             ( director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L.S.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DENUMIRE ANGAJATOR………………………..</w:t>
        <w:tab/>
        <w:tab/>
        <w:tab/>
        <w:t xml:space="preserve">               </w:t>
        <w:tab/>
        <w:t>NR…………/DATA…………..……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EFON……………………………………………                                                           (se va completa în mod obligatoriu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D FISCAL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 xml:space="preserve">A D E V E R I N Ţ Ă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</w:t>
      </w:r>
      <w:r>
        <w:rPr>
          <w:sz w:val="20"/>
          <w:szCs w:val="20"/>
          <w:lang w:val="pt-BR"/>
        </w:rPr>
        <w:t>Se adevereşte prin prezenta că dl./d-na..................................................................având C.N.P...................................., cu domiciliul/reşedinţa în localitatea............................., judeţul .............................., str. ................................................,nr. 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>Bl.........., ap. .........., angajatul/(a) unităţii noastre începând cu data de ......................................, a realizat în ultima lună venituri nete după cum urmează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38"/>
        <w:gridCol w:w="4218"/>
        <w:gridCol w:w="228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un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u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enit net realiz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inclusiv prime, ore suplimentare, etc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valoa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chetelor de masă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Datele de mai sus au fost extrase din statele de plată existente în arhiva unităţii noastr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Prezenta adeverinţă s-a eliberat la cererea susnumitului/(ei) pentru completarea dosarului de alocaţie pentru susţinerea familiei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Data</w:t>
        <w:tab/>
        <w:tab/>
        <w:tab/>
        <w:tab/>
        <w:tab/>
        <w:tab/>
        <w:tab/>
        <w:tab/>
        <w:t>Nume, semnătură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............................................                                                                             ( director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L.S.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1:00Z</dcterms:created>
  <dc:creator>AlocatiiNN</dc:creator>
  <dc:description/>
  <cp:keywords/>
  <dc:language>en-US</dc:language>
  <cp:lastModifiedBy>dss bv</cp:lastModifiedBy>
  <cp:lastPrinted>2016-02-09T11:32:00Z</cp:lastPrinted>
  <dcterms:modified xsi:type="dcterms:W3CDTF">2023-11-01T12:21:00Z</dcterms:modified>
  <cp:revision>2</cp:revision>
  <dc:subject/>
  <dc:title>DENUMIRE ANGAJATOR………………………</dc:title>
</cp:coreProperties>
</file>